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6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rocław, 14.12.2017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Do wszystkich Wykonawców uczestniczących w zapytaniu ofertowym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otyczy:  zapytania ofertowego nr 2.21.2017 - termomodernizacja Komprofi Paweł Roszkowski - wymiana okie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TREŚCI ZAPYTANIA OFERTOW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zmienia treść zapytania ofertowego: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unkt 3) Opis przedmiotu zamówienia, podpunkt 1 przyjmuje brzmieni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zamówienia: Wykonanie robót budowlanych - termomodernizacji budynku przy ulicy Pionierów Ziemi Świdnickiej 22, 66-008 Świdnica, Powiat Świdnicki, województwo: dolnośląskie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trzeby i w związku z realizacją projektu pt. „Termomodernizacja budynku przy ulicy Pionierów 22 w Świdnicy”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kres robót budowlanych obejmuje wymianę okien. Zgodnie z wytycznymi konserwatora okna muszą mieć okleinę drewnopodobną.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Punkt  3) Opis przedmiotu zamówienia, podpunkt 2 f) przyjmuje brzmie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f ) Szprosy dwustronne przyklejane ze szprosem wewnętrzny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warunki zapytania pozostają bez zmia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weł Roszkowsk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>Projekt  współfinansowany przez Unię Europejską ze środków Europejskiego Funduszu Rozwoju Regionalnego w 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504825</wp:posOffset>
              </wp:positionV>
              <wp:extent cx="132969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0.95pt;mso-wrap-distance-left:9.05pt;mso-wrap-distance-right:9.05pt;mso-wrap-distance-top:0pt;mso-wrap-distance-bottom:0pt;margin-top:39.7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672465</wp:posOffset>
              </wp:positionV>
              <wp:extent cx="304038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3.2pt;mso-wrap-distance-left:9.05pt;mso-wrap-distance-right:9.05pt;mso-wrap-distance-top:0pt;mso-wrap-distance-bottom:0pt;margin-top:52.9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3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Dominik-</dc:creator>
  <dc:description/>
  <cp:keywords/>
  <dc:language>en-US</dc:language>
  <cp:lastModifiedBy>Stanisław</cp:lastModifiedBy>
  <cp:lastPrinted>2017-11-20T15:48:00Z</cp:lastPrinted>
  <dcterms:modified xsi:type="dcterms:W3CDTF">2017-12-15T00:18:00Z</dcterms:modified>
  <cp:revision>4</cp:revision>
  <dc:subject/>
  <dc:title/>
</cp:coreProperties>
</file>